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644"/>
        <w:gridCol w:w="1756"/>
        <w:gridCol w:w="1870"/>
        <w:gridCol w:w="1870"/>
        <w:gridCol w:w="334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40" w:after="40"/>
              <w:jc w:val="center"/>
              <w:rPr>
                <w:rFonts w:ascii="Palatino Linotype" w:hAnsi="Palatino Linotype" w:cs="Palatino Linotype"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sz w:val="20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A K T I I V I</w:t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M E D I U M I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>P A S S I I V 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¯ω</w:t>
            </w: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 xml:space="preserve">    ¯μι</w:t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¯ω</w:t>
            </w: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 xml:space="preserve">    ¯μ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dikatiiv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 w:before="20" w:after="20"/>
              <w:rPr>
                <w:rFonts w:ascii="Palatino Linotype" w:hAnsi="Palatino Linotype" w:cs="Palatino Linotype"/>
                <w:b/>
                <w:b/>
                <w:sz w:val="20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re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,¯εις,¯ε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μεν,¯ετε,¯ουσι(ν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-μι, -ς, -σι(ν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μεν,¯τε,¯ᾱσι(ν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μαι,¯ῃ,¯ετα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όμεθα,¯εσθε,¯οντα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αι,¯σαι,¯τα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μεθα,¯σθε,¯ντα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ut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,¯σεις,¯σει   (jne..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μαι,¯σῃ,¯σεται   (jne...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ομαι,¯θήσῃ,¯θήσεται (jne..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f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ον,¯ες,¯ε(ν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ομεν,¯ετε,¯ο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 -ν, -ς,  - 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μεν,¯τε,¯σα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όμην,¯ου,¯ετο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όμεθα,¯εσθε,¯οντ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μην,¯σο,¯το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μεθα,¯σθε,¯ντο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ον,¯ες,¯ε(ν)   (jne..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όμην,¯ου,¯ετο   (jne...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θην,¯θης,¯θη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θημεν,¯θητε,¯θησα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1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σα,¯σας,¯σε(ν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σαμεν,¯σατε,¯σα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 ¯σάμην,¯σω,¯σατο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σάμεθα,¯σασθε,¯σαντο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er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 ¯κα,¯κας,¯κε(ν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καμεν,¯κατε,¯κᾱσι(ν) /¯κα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 ¯μαι,¯σαι,¯τα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μεθα,¯σθε,¯ντα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kp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- [red] ¯κειν,¯κεις,¯κε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κειμεν,¯κειτε,¯κεισα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ε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- [red] ¯μην,¯σο,¯το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μεθα,¯σθε,¯ντο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jc w:val="left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Konjunktiiv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re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,¯ῃς,¯ῃ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εν,¯ητε,¯ωσι(ν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 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ω,¯ῃς,¯ῃ,    (jne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right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*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αι,¯ῃ,¯ητα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ώμεθα,¯ησθε,¯ωνται 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αι,¯ῃ,¯ηται,  (jne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right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*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,¯ῃς,¯ῃ   (jne..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μαι,¯ῃ,¯ηται   (jne...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120" w:after="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0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θῶ,¯θῇς,¯θῇ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ῶμεν,¯θῆτε,¯θῶσι(ν)             (Aksentti!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1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,¯σῃς,¯σῃ   (jne..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μαι,¯σῃ,¯σηται   (jne...)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er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A.part.perf.  + εἶναι  -verbin  konj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M-P.part.perf.  + εἶναι  -verbin  konj.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mperatiiv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re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,¯έτ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τε,¯έτωσα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¯ει,¯ου,¯η, - ), ¯τ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τε,¯τωσα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υ,¯έσθ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ε,¯έσθωσα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,¯σθ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ε,¯σθωσαν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,¯έτω   (jne...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οῦ (Aksentti!), ¯έσθω   (jne...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τι(¯ηθι),¯θήτ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ητε,¯θήτωσα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1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ον,¯σάτ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τε,¯σάτωσα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ι,¯σάσθω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σθε,¯σάσθωσαν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er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Vain kaksi verbiä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(Vain kaksi verbiä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20" w:after="20"/>
              <w:jc w:val="left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Infinitiiv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re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ι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ναι</w:t>
            </w:r>
            <w:r>
              <w:rPr>
                <w:rFonts w:cs="Palatino Linotype" w:ascii="Palatino Linotype" w:hAnsi="Palatino Linotype"/>
                <w:sz w:val="13"/>
                <w:lang w:val="fi-FI"/>
              </w:rPr>
              <w:t xml:space="preserve"> (Aks. penultimalla!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σθα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θα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ut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ι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εσθα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ήσεσθα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εῖν          (Aksentti!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έσθαι          (Aksentti!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ῆναι        (Aksentti!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1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ι          (Aksentti penultimalla!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σθαι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er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¯κέναι          (Aksentti!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  ¯σθαι          (Aksentti penultimalla!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jc w:val="left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20" w:after="20"/>
              <w:jc w:val="center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artisiipp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re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ων,¯ουσα,¯ο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4"/>
                <w:lang w:val="fi-FI"/>
              </w:rPr>
            </w:pPr>
            <w:r>
              <w:rPr>
                <w:rFonts w:cs="Palatino Linotype" w:ascii="Palatino Linotype" w:hAnsi="Palatino Linotype"/>
                <w:sz w:val="14"/>
                <w:lang w:val="fi-FI"/>
              </w:rPr>
              <w:t>¯οντος,¯ούσης,¯οντο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lang w:val="fi-FI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-ς, -σα,  ¯ν    (Aks.!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ντος, -σης,¯ντο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ό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Fut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ων,¯σουσα,¯σον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σό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θησό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2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ών,¯οῦσα,¯όν         (Aksentti!)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ό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είς,¯θεῖσα,¯θέν             (Aksentti!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θέντος,¯θείσης,¯θέντο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1.aor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ᾱς,¯σᾱσα,¯σα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¯σαντος,¯σάσης,¯σαντος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¯σάμε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napToGrid w:val="false"/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Perf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b/>
                <w:b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[red] ¯κώς,¯κυῖα,¯κός            (Aksentti!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     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>¯κότος,¯κυίης (!) ,¯κότος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rPr/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[red] ¯μένος    </w:t>
            </w:r>
            <w:r>
              <w:rPr>
                <w:rFonts w:cs="Palatino Linotype" w:ascii="Palatino Linotype" w:hAnsi="Palatino Linotype"/>
                <w:b/>
                <w:sz w:val="16"/>
                <w:lang w:val="fi-FI"/>
              </w:rPr>
              <w:t>3</w:t>
            </w:r>
            <w:r>
              <w:rPr>
                <w:rFonts w:cs="Palatino Linotype" w:ascii="Palatino Linotype" w:hAnsi="Palatino Linotype"/>
                <w:sz w:val="16"/>
                <w:lang w:val="fi-FI"/>
              </w:rPr>
              <w:t xml:space="preserve">           (Aksentti!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  <w:tab w:val="left" w:pos="10386" w:leader="none"/>
              </w:tabs>
              <w:spacing w:lineRule="exact" w:line="160" w:before="0" w:after="58"/>
              <w:jc w:val="center"/>
              <w:rPr>
                <w:rFonts w:ascii="Palatino Linotype" w:hAnsi="Palatino Linotype" w:cs="Palatino Linotype"/>
                <w:sz w:val="16"/>
                <w:lang w:val="fi-FI"/>
              </w:rPr>
            </w:pPr>
            <w:r>
              <w:rPr>
                <w:rFonts w:cs="Palatino Linotype" w:ascii="Palatino Linotype" w:hAnsi="Palatino Linotype"/>
                <w:sz w:val="16"/>
                <w:lang w:val="fi-FI"/>
              </w:rPr>
              <w:t>&lt;=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*)  Lievää muuntelua  ω -verbeihin verrattuna</w:t>
      </w:r>
      <w:r>
        <w:rPr>
          <w:rFonts w:cs="Palatino Linotype" w:ascii="Palatino Linotype" w:hAnsi="Palatino Linotype"/>
          <w:b/>
          <w:sz w:val="16"/>
          <w:lang w:val="fi-FI"/>
        </w:rPr>
        <w:br/>
        <w:br/>
        <w:t>HUOMIOITAVAA:</w:t>
      </w:r>
    </w:p>
    <w:p>
      <w:pPr>
        <w:sectPr>
          <w:type w:val="nextPage"/>
          <w:pgSz w:w="11906" w:h="16838"/>
          <w:pgMar w:left="289" w:right="436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Supistumasäännöt, supistumaverbit   ¯άω,¯έω,¯όω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Augmentointi- ja reduplikaatiosäännöt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</w:t>
      </w:r>
      <w:r>
        <w:rPr>
          <w:rFonts w:cs="Palatino Linotype" w:ascii="Palatino Linotype" w:hAnsi="Palatino Linotype"/>
          <w:b/>
          <w:sz w:val="16"/>
          <w:lang w:val="fi-FI"/>
        </w:rPr>
        <w:t>Sup.futuurissa ei sigmaa</w:t>
      </w:r>
      <w:r>
        <w:rPr>
          <w:rFonts w:cs="Palatino Linotype" w:ascii="Palatino Linotype" w:hAnsi="Palatino Linotype"/>
          <w:sz w:val="16"/>
          <w:lang w:val="fi-FI"/>
        </w:rPr>
        <w:t>, taivutus kuten ¯έω: ¯λῶ,¯νῶ,¯ρῶ [¯ίζω =&gt; ¯ιῶ /¯ίσω]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Futuurin  ja 1.aoristin sigman tilalla voi olla   ξ  tai   ψ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</w:t>
      </w:r>
      <w:r>
        <w:rPr>
          <w:rFonts w:cs="Palatino Linotype" w:ascii="Palatino Linotype" w:hAnsi="Palatino Linotype"/>
          <w:b/>
          <w:sz w:val="16"/>
          <w:lang w:val="fi-FI"/>
        </w:rPr>
        <w:t>1.aor. sigma voi puuttua</w:t>
      </w:r>
      <w:r>
        <w:rPr>
          <w:rFonts w:cs="Palatino Linotype" w:ascii="Palatino Linotype" w:hAnsi="Palatino Linotype"/>
          <w:sz w:val="16"/>
          <w:lang w:val="fi-FI"/>
        </w:rPr>
        <w:t xml:space="preserve">  &lt;=  vrtlo päättyy kirjaimiin ¯λ,¯μ,¯ν,¯ρ (sij.pid. ε =&gt; ει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2.aor. eroaa  preesensin (ja ind.imperfektin) muodoista vain vartalonsa  puolest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Kappa-aoristien (verbeistä  δίδωμι, τίθημι, ¯ίημι )  ja  juuriaoristie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eastAsia="Palatino Linotype" w:cs="Palatino Linotype" w:ascii="Palatino Linotype" w:hAnsi="Palatino Linotype"/>
          <w:sz w:val="16"/>
          <w:lang w:val="fi-FI"/>
        </w:rPr>
        <w:t xml:space="preserve">   </w:t>
      </w:r>
      <w:r>
        <w:rPr>
          <w:rFonts w:cs="Palatino Linotype" w:ascii="Palatino Linotype" w:hAnsi="Palatino Linotype"/>
          <w:sz w:val="16"/>
          <w:lang w:val="fi-FI"/>
        </w:rPr>
        <w:t>(verbeistä  γινώσκω,  ἵστημι, ¯βαίνω ) muodot on opeteltava eriksee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μι -konjugaatiossa päätteiden edellä verbikohtaista muuntelu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</w:t>
      </w:r>
      <w:r>
        <w:rPr>
          <w:rFonts w:cs="Palatino Linotype" w:ascii="Palatino Linotype" w:hAnsi="Palatino Linotype"/>
          <w:b/>
          <w:sz w:val="16"/>
          <w:lang w:val="fi-FI"/>
        </w:rPr>
        <w:t>PASS. 2. aoristi = theta puuttuu</w:t>
      </w:r>
      <w:r>
        <w:rPr>
          <w:rFonts w:cs="Palatino Linotype" w:ascii="Palatino Linotype" w:hAnsi="Palatino Linotype"/>
          <w:sz w:val="16"/>
          <w:lang w:val="fi-FI"/>
        </w:rPr>
        <w:t xml:space="preserve"> (=&gt; se puuttuu tällöin  myös PASS. futuurista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</w:t>
      </w:r>
      <w:r>
        <w:rPr>
          <w:rFonts w:cs="Palatino Linotype" w:ascii="Palatino Linotype" w:hAnsi="Palatino Linotype"/>
          <w:b/>
          <w:sz w:val="16"/>
          <w:lang w:val="fi-FI"/>
        </w:rPr>
        <w:t>2.perfekti = kappa  puuttuu</w:t>
      </w:r>
      <w:r>
        <w:rPr>
          <w:rFonts w:cs="Palatino Linotype" w:ascii="Palatino Linotype" w:hAnsi="Palatino Linotype"/>
          <w:sz w:val="16"/>
          <w:lang w:val="fi-FI"/>
        </w:rPr>
        <w:t xml:space="preserve"> (=&gt; se puuttuu tällöin myös pluskvamperfektistä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/>
      </w:pPr>
      <w:r>
        <w:rPr>
          <w:rFonts w:cs="Palatino Linotype" w:ascii="Palatino Linotype" w:hAnsi="Palatino Linotype"/>
          <w:sz w:val="16"/>
          <w:lang w:val="fi-FI"/>
        </w:rPr>
        <w:t>-MP: jos perfektivartalo päättyy konsonanttiin, tapahtuu päätteen edellä muutoksia (=&gt; tällöin muutokset myös pluskvamperfektissä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  <w:t>-Pluskvamperfektin augmentti puuttuu usein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rPr>
          <w:rFonts w:ascii="Palatino Linotype" w:hAnsi="Palatino Linotype" w:cs="Palatino Linotype"/>
          <w:sz w:val="16"/>
          <w:lang w:val="fi-FI"/>
        </w:rPr>
      </w:pPr>
      <w:r>
        <w:rPr>
          <w:rFonts w:cs="Palatino Linotype" w:ascii="Palatino Linotype" w:hAnsi="Palatino Linotype"/>
          <w:sz w:val="1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</w:tabs>
        <w:spacing w:lineRule="exact" w:line="160"/>
        <w:jc w:val="right"/>
        <w:rPr>
          <w:rFonts w:ascii="Palatino Linotype" w:hAnsi="Palatino Linotype" w:cs="Palatino Linotype"/>
          <w:i/>
          <w:i/>
          <w:sz w:val="16"/>
          <w:lang w:val="fi-FI"/>
        </w:rPr>
      </w:pPr>
      <w:r>
        <w:rPr>
          <w:rFonts w:cs="Palatino Linotype" w:ascii="Palatino Linotype" w:hAnsi="Palatino Linotype"/>
          <w:i/>
          <w:sz w:val="16"/>
          <w:lang w:val="fi-FI"/>
        </w:rPr>
        <w:t xml:space="preserve">©  James Hirvisaari 2000   (Vapaasti kopioitavissa - muistakaa hyvällä) </w:t>
      </w:r>
    </w:p>
    <w:sectPr>
      <w:type w:val="continuous"/>
      <w:pgSz w:w="11906" w:h="16838"/>
      <w:pgMar w:left="289" w:right="436" w:gutter="0" w:header="0" w:top="362" w:footer="0" w:bottom="36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tiumAlt" w:hAnsi="GentiumAlt" w:eastAsia="Times New Roman" w:cs="GentiumAl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2:09:00Z</dcterms:created>
  <dc:creator>Word Development</dc:creator>
  <dc:description/>
  <dc:language>en-US</dc:language>
  <cp:lastModifiedBy>Sami Yli-Karjanmaa</cp:lastModifiedBy>
  <dcterms:modified xsi:type="dcterms:W3CDTF">2004-04-19T13:24:00Z</dcterms:modified>
  <cp:revision>7</cp:revision>
  <dc:subject/>
  <dc:title>A K T I I V I</dc:title>
</cp:coreProperties>
</file>